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36"/>
        </w:rPr>
        <w:t>希望指定品目分類表（車両整備用）　　　　　　</w:t>
      </w:r>
      <w:r>
        <w:rPr>
          <w:rFonts w:eastAsia="ＭＳ ゴシック;MS Gothic"/>
          <w:sz w:val="22"/>
        </w:rPr>
        <w:t>【別表２】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Ⅰ</w:t>
      </w:r>
      <w:r>
        <w:rPr/>
        <w:t>、自動車分解整備事業（認証）の種類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5674"/>
      </w:tblGrid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車種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分解整備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自動車（大型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車両総重量が８トン以上の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最大積載量が５トン以上の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乗車定員が３０人以上のもの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大型特殊自動車又は普通自動車（中型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最大積載量が２トン以上の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乗車定員が１１人以上の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①以外のものを対象とする場合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普通自動車（小型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貨物の運送用に供す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散水自動車、広告宣伝用自動車、霊柩自動車、その他特種な用途に使用され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①、②以外のものを対象とする場合</w:t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普通自動車（乗用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②、③以外のものを対象とする場合</w:t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小型四輪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大型特殊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自動車分解整備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小型四輪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小型三輪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小型二輪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軽自動車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自動車分解整備事業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軽自動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Ⅱ</w:t>
      </w:r>
      <w:r>
        <w:rPr/>
        <w:t>、優良自動車整備業者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5532"/>
      </w:tblGrid>
      <w:tr>
        <w:trPr>
          <w:trHeight w:val="3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区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</w:tr>
      <w:tr>
        <w:trPr>
          <w:trHeight w:val="340" w:hRule="exac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種整備工場（自動車分解整備事業者が対象）</w:t>
            </w:r>
          </w:p>
        </w:tc>
      </w:tr>
      <w:tr>
        <w:trPr>
          <w:trHeight w:val="340" w:hRule="exac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種整備工場（自動車分解整備事業者が対象）</w:t>
            </w:r>
          </w:p>
        </w:tc>
      </w:tr>
      <w:tr>
        <w:trPr>
          <w:trHeight w:val="14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整備工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車体整備作業（一種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車体整備作業（二種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原動機整備作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気装置整備作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タイヤ整備作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・車枠の矯正及び溶接並びに車体の板金及び塗装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・車体の板金及び塗装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・原動機本体を解体して行う整備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・始動装置、充電装置、バッテリーその他の電気装置を解体して行う整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タイヤ及びその附属装置の整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eastAsia="ＭＳ ゴシック;MS Gothic"/>
          <w:sz w:val="24"/>
        </w:rPr>
        <w:t>、自動車整備士の資格区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35"/>
        <w:gridCol w:w="645"/>
        <w:gridCol w:w="582"/>
        <w:gridCol w:w="236"/>
        <w:gridCol w:w="3584"/>
      </w:tblGrid>
      <w:tr>
        <w:trPr>
          <w:trHeight w:val="255" w:hRule="atLeast"/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８年１２月３１日までの資格区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９年１月１日からの資格区分</w:t>
            </w:r>
          </w:p>
        </w:tc>
      </w:tr>
      <w:tr>
        <w:trPr>
          <w:trHeight w:val="255" w:hRule="atLeast"/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整備士の種類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72"/>
              </w:rPr>
              <w:t>⇨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整備士の種類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大型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自動車整備士（総合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小型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二輪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級自動車整備士（二輪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ガソリン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自動車整備士（総合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ジーゼル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自動車シャシ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二輪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級自動車整備士（二輪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自動車シャシ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自動車整備士（総合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4"/>
              </w:rPr>
              <w:t>三級自動車ガソリン・エンジン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8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4"/>
              </w:rPr>
              <w:t>三級自動車ジーゼル・エンジン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二輪自動車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級自動車整備士（二輪）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殊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タイヤ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殊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タイヤ整備士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電機装置整備士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電気・電子制御装置整備士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車体整備士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動車車体・電子制御装置整備士</w:t>
            </w:r>
          </w:p>
        </w:tc>
      </w:tr>
    </w:tbl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7304405</wp:posOffset>
                </wp:positionV>
                <wp:extent cx="1450975" cy="240030"/>
                <wp:effectExtent l="5715" t="30480" r="50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0800" cy="2401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4.8pt;margin-top:575.1pt;width:114.2pt;height:18.8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2:00Z</dcterms:created>
  <dc:creator>ooyane-keniti</dc:creator>
  <dc:description/>
  <cp:keywords/>
  <dc:language>en-US</dc:language>
  <cp:lastModifiedBy>武田 真由美</cp:lastModifiedBy>
  <cp:lastPrinted>2024-11-15T12:56:00Z</cp:lastPrinted>
  <dcterms:modified xsi:type="dcterms:W3CDTF">2024-11-20T08:18:00Z</dcterms:modified>
  <cp:revision>11</cp:revision>
  <dc:subject/>
  <dc:title>希望指定品目分類表（車両整備用）</dc:title>
</cp:coreProperties>
</file>